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е бюджетное дошкольное образовательное учреждение</w:t>
      </w:r>
    </w:p>
    <w:p>
      <w:pPr>
        <w:pStyle w:val="Normal"/>
        <w:numPr>
          <w:ilvl w:val="0"/>
          <w:numId w:val="0"/>
        </w:numPr>
        <w:spacing w:lineRule="auto" w:line="240" w:before="0" w:after="0"/>
        <w:jc w:val="center"/>
        <w:outlineLvl w:val="0"/>
        <w:rPr>
          <w:rFonts w:ascii="Times New Roman" w:hAnsi="Times New Roman" w:cs="Times New Roman"/>
          <w:sz w:val="28"/>
          <w:szCs w:val="28"/>
          <w:lang w:val="en-US" w:eastAsia="en-US"/>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детский сад № 451</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енинский район</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ород Екатеринбург</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 xml:space="preserve">ПРОЕКТ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по экологическому воспитанию</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36"/>
          <w:szCs w:val="28"/>
          <w:lang w:eastAsia="ru-RU"/>
        </w:rPr>
        <w:t>«Удивительное животно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Подготовила: воспитатель </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ондаренко Алфия Алмухаметовна</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2019 г.</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а «Удивительное животно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ктуаль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актуальным является формирование основ нравственного воспитания, эмоциональной отзывчивости, способности к сопереживанию. Особенно хорошо происходит формирование этих качеств посредством экологического образования, приобщения детей к природе, в частности – к животному миру. Ведь животные играют огромную роль в природе. Поэтому так важно воспитать поколение, гуманно относящееся ко всему живому на Земле. Решению этого вопроса поможет наш проект посредством знакомства ребёнка с животными родного края, формированием знаний о них. Для того чтобы ребёнок проявлял интерес, бережное и уважительное отношение к стране, её природе, следует начать работу с малой Родины. Малая Родина – это самый близкий объект для позн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ак как изучение нужно начинать со своей малой Родины, мы взяли для знакомства природу Урала.  Дошкольники имеют небольшое представление о ней и, в частности, об обитателях наших лесов. В недостаточной степени обладают знаниями о характерных отличительных особенностях, образе жизни, повадках, питании, жилищах зверей, как они спасаются от зимнего холода. Дети не владеют обобщающим понятием, умением точно описывать и узнавать по описанию животное. Это еще один актуальный вопрос, над которым мы работаем в данном проекте. Воспитываем у детей бережное отношение у живому миру, любовь к малой Родине, самое главное – необходимо подвести к пониманию</w:t>
      </w:r>
      <w:r>
        <w:rPr>
          <w:rFonts w:cs="Times New Roman" w:ascii="Times New Roman" w:hAnsi="Times New Roman"/>
          <w:sz w:val="28"/>
          <w:szCs w:val="28"/>
        </w:rPr>
        <w:t xml:space="preserve">, что наш Урал – частица большой Родины - России. Важно показать уникальность, неповторимость и красоту природ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проект должен помочь детям расширить знания о диких животных Уральских лесов, способствовать воспитанию доброго и заботливого человека, любящего всё живое, родной край, свою Родин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п проект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творческий.</w:t>
      </w:r>
    </w:p>
    <w:p>
      <w:pPr>
        <w:pStyle w:val="Normal"/>
        <w:spacing w:lineRule="auto" w:line="240" w:before="0" w:after="0"/>
        <w:rPr/>
      </w:pPr>
      <w:r>
        <w:rPr>
          <w:rFonts w:eastAsia="Times New Roman" w:cs="Times New Roman" w:ascii="Times New Roman" w:hAnsi="Times New Roman"/>
          <w:b/>
          <w:sz w:val="28"/>
          <w:szCs w:val="28"/>
          <w:lang w:eastAsia="ru-RU"/>
        </w:rPr>
        <w:t>Вид проекта</w:t>
      </w:r>
      <w:r>
        <w:rPr>
          <w:rFonts w:eastAsia="Times New Roman" w:cs="Times New Roman" w:ascii="Times New Roman" w:hAnsi="Times New Roman"/>
          <w:sz w:val="28"/>
          <w:szCs w:val="28"/>
          <w:lang w:eastAsia="ru-RU"/>
        </w:rPr>
        <w:t>: групп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должительность проект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краткосрочный (2 нед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зраст</w:t>
      </w:r>
      <w:r>
        <w:rPr>
          <w:rFonts w:eastAsia="Times New Roman" w:cs="Times New Roman" w:ascii="Times New Roman" w:hAnsi="Times New Roman"/>
          <w:sz w:val="28"/>
          <w:szCs w:val="28"/>
          <w:lang w:eastAsia="ru-RU"/>
        </w:rPr>
        <w:t>: 6 – 7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астники проекта: </w:t>
      </w:r>
      <w:r>
        <w:rPr>
          <w:rFonts w:eastAsia="Times New Roman" w:cs="Times New Roman" w:ascii="Times New Roman" w:hAnsi="Times New Roman"/>
          <w:sz w:val="28"/>
          <w:szCs w:val="28"/>
          <w:lang w:eastAsia="ru-RU"/>
        </w:rPr>
        <w:t>дети подготовительной группы, воспитатели, 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ъект: </w:t>
      </w:r>
      <w:r>
        <w:rPr>
          <w:rFonts w:eastAsia="Times New Roman" w:cs="Times New Roman" w:ascii="Times New Roman" w:hAnsi="Times New Roman"/>
          <w:sz w:val="28"/>
          <w:szCs w:val="28"/>
          <w:lang w:eastAsia="ru-RU"/>
        </w:rPr>
        <w:t>Белка, поселившаяся на территории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едмет: </w:t>
      </w:r>
      <w:r>
        <w:rPr>
          <w:rFonts w:eastAsia="Times New Roman" w:cs="Times New Roman" w:ascii="Times New Roman" w:hAnsi="Times New Roman"/>
          <w:sz w:val="28"/>
          <w:szCs w:val="28"/>
          <w:lang w:eastAsia="ru-RU"/>
        </w:rPr>
        <w:t>Как помочь белке пережить зиму в городских услов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ипотеза: </w:t>
      </w:r>
      <w:r>
        <w:rPr>
          <w:rFonts w:eastAsia="Times New Roman" w:cs="Times New Roman" w:ascii="Times New Roman" w:hAnsi="Times New Roman"/>
          <w:sz w:val="28"/>
          <w:szCs w:val="28"/>
          <w:lang w:eastAsia="ru-RU"/>
        </w:rPr>
        <w:t>Белка хорошо проживёт зиму если мы будем ухаживать, кормить её. Она стане совсем ручн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развития познавательных и творческих способностей детей в процессе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 проекта</w:t>
      </w:r>
      <w:r>
        <w:rPr>
          <w:rFonts w:eastAsia="Times New Roman" w:cs="Times New Roman" w:ascii="Times New Roman" w:hAnsi="Times New Roman"/>
          <w:sz w:val="28"/>
          <w:szCs w:val="28"/>
          <w:u w:val="single"/>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ь представления о белке, диком животном лесов России, об образе жизни, питании, жилище, о том, как она готовится к зиме.</w:t>
      </w:r>
    </w:p>
    <w:p>
      <w:pPr>
        <w:pStyle w:val="Normal"/>
        <w:spacing w:lineRule="auto" w:line="240" w:before="0" w:after="0"/>
        <w:jc w:val="both"/>
        <w:rPr/>
      </w:pPr>
      <w:r>
        <w:rPr>
          <w:rFonts w:eastAsia="Times New Roman" w:cs="Times New Roman" w:ascii="Times New Roman" w:hAnsi="Times New Roman"/>
          <w:sz w:val="28"/>
          <w:szCs w:val="28"/>
          <w:lang w:eastAsia="ru-RU"/>
        </w:rPr>
        <w:t>2) Развивать связную речь через составление описательного рассказа о бел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ывать желание оказывать помощь животны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е, коммуникация, художественное творчест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реализации проекта:</w:t>
      </w:r>
    </w:p>
    <w:p>
      <w:pPr>
        <w:pStyle w:val="Normal"/>
        <w:spacing w:lineRule="auto" w:line="240" w:before="0" w:after="0"/>
        <w:rPr/>
      </w:pPr>
      <w:r>
        <w:rPr>
          <w:rFonts w:eastAsia="Times New Roman" w:cs="Times New Roman" w:ascii="Times New Roman" w:hAnsi="Times New Roman"/>
          <w:sz w:val="28"/>
          <w:szCs w:val="28"/>
          <w:lang w:eastAsia="ru-RU"/>
        </w:rPr>
        <w:t>1) Познание: «Белка – удивительное животное»;</w:t>
      </w:r>
    </w:p>
    <w:p>
      <w:pPr>
        <w:pStyle w:val="Normal"/>
        <w:spacing w:lineRule="auto" w:line="240" w:before="0" w:after="0"/>
        <w:rPr/>
      </w:pPr>
      <w:r>
        <w:rPr>
          <w:rFonts w:eastAsia="Times New Roman" w:cs="Times New Roman" w:ascii="Times New Roman" w:hAnsi="Times New Roman"/>
          <w:sz w:val="28"/>
          <w:szCs w:val="28"/>
          <w:lang w:eastAsia="ru-RU"/>
        </w:rPr>
        <w:t>2) Драматизация сказки «Как белочки зверей от голода спас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машнее задание для детей и родителей – совместное рисование (разукрашивание) в нетрадиционной технике белки с составлением описательного рассказа о н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укты проект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пка «Белка с шиш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исование «Белочка зимой в лесу»</w:t>
      </w:r>
    </w:p>
    <w:p>
      <w:pPr>
        <w:pStyle w:val="Normal"/>
        <w:spacing w:lineRule="auto" w:line="240" w:before="0" w:after="0"/>
        <w:rPr/>
      </w:pPr>
      <w:r>
        <w:rPr>
          <w:rFonts w:eastAsia="Times New Roman" w:cs="Times New Roman" w:ascii="Times New Roman" w:hAnsi="Times New Roman"/>
          <w:sz w:val="28"/>
          <w:szCs w:val="28"/>
          <w:lang w:eastAsia="ru-RU"/>
        </w:rPr>
        <w:t>3) Дидактическая игра «Что ест бе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игами «Рыжая бе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готовление мини - альбома «Удивительное ря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формление выставки «Что узнали нового о бел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зентации проекта: «Удивительное живот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работы над проект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этап: Предварительный (вторая неделя октября).</w:t>
      </w:r>
    </w:p>
    <w:p>
      <w:pPr>
        <w:pStyle w:val="Normal"/>
        <w:spacing w:lineRule="auto" w:line="240" w:before="0" w:after="0"/>
        <w:jc w:val="both"/>
        <w:rPr/>
      </w:pPr>
      <w:r>
        <w:rPr>
          <w:rFonts w:eastAsia="Times New Roman" w:cs="Times New Roman" w:ascii="Times New Roman" w:hAnsi="Times New Roman"/>
          <w:sz w:val="28"/>
          <w:szCs w:val="28"/>
          <w:lang w:eastAsia="ru-RU"/>
        </w:rPr>
        <w:t>1) Наблюдение за белкой на прогул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бор информации из разных источников (художественная литература, познавательная литература, интернет), подбор иллюстративного материала по теме, настольно – печатных игр, дидактических игр, игрушек диких животных, материалов для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ование рабо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этап: Основной. (третья неделя октябр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72" w:type="dxa"/>
        <w:tblLayout w:type="fixed"/>
        <w:tblCellMar>
          <w:top w:w="0" w:type="dxa"/>
          <w:left w:w="108" w:type="dxa"/>
          <w:bottom w:w="0" w:type="dxa"/>
          <w:right w:w="108" w:type="dxa"/>
        </w:tblCellMar>
      </w:tblPr>
      <w:tblGrid>
        <w:gridCol w:w="1985"/>
        <w:gridCol w:w="5528"/>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родителями</w:t>
            </w:r>
          </w:p>
        </w:tc>
      </w:tr>
      <w:tr>
        <w:trPr>
          <w:trHeight w:val="2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еде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Беседа: «Что за зверь?».</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Игры: «Рыба, птица, зверь».</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Физкультминутка «Бел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 Бианки «Белкина сушиль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Беседа: Как белка готовится к зим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ы «Белки осенью»</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ение домашнего задания родителями вместе с детьми (рисование – разукрашивание белки в нетрадиционной техни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Беседа: «Что едят белки?».</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П/и: «Белки – шишки - орех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рисование: «Белочка зимой в лесу»</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Физкультминутка: «Бе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Пришвин «Белк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читалки «Белки зайцев угощал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Белка и орешек»</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Разучивание стихотворений с детьми о живот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Рассматривание картины «Белка с бельчатами в летнем лесу»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 «Белк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 оригами «Рыжая белка»</w:t>
            </w:r>
          </w:p>
          <w:p>
            <w:pPr>
              <w:pStyle w:val="Normal"/>
              <w:numPr>
                <w:ilvl w:val="0"/>
                <w:numId w:val="11"/>
              </w:numPr>
              <w:spacing w:lineRule="auto" w:line="240" w:before="0" w:after="0"/>
              <w:jc w:val="both"/>
              <w:rPr/>
            </w:pPr>
            <w:r>
              <w:rPr>
                <w:rFonts w:cs="Times New Roman" w:ascii="Times New Roman" w:hAnsi="Times New Roman"/>
                <w:sz w:val="24"/>
                <w:szCs w:val="24"/>
              </w:rPr>
              <w:t>Гимнастика для глаз «Бе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ем нельзя кормить белк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В.Бианки  «Готовятся к зим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Лепка «Белка с шиш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асти в составление познавательного альбома </w:t>
            </w:r>
            <w:r>
              <w:rPr>
                <w:rFonts w:cs="Times New Roman" w:ascii="Times New Roman" w:hAnsi="Times New Roman"/>
                <w:color w:val="000000"/>
                <w:sz w:val="24"/>
                <w:szCs w:val="28"/>
              </w:rPr>
              <w:t>«Удивительное ря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Просмотр презентации «Удивительное животное».</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Д/и: «Чем бы мы угостили белку».</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П/и: «Белка – шишка - орех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а «Будем прыгать и скак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Драматизация сказки: «Как белочки зверей от голода спа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Участи в изготовлении костюмов для драматизации сказ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ак белочки зверей от голода спас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игра «Что не так?».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У медведя во бору».</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В.Бианки «Как животные к зиме готовятся?», беседа по содержанию рассказа.</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Физкультминутка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Что ест бе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ыставки «Что узнали нового о белке».</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Чтение художественной литературы РНС «Две бел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Составление с детьми описательных рассказов о белке</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ршенствование предметно-развивающей сре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Составление познавательного альбома: «Удивительное рядом»</w:t>
      </w:r>
    </w:p>
    <w:p>
      <w:pPr>
        <w:pStyle w:val="Normal"/>
        <w:spacing w:lineRule="auto" w:line="240" w:before="0" w:after="0"/>
        <w:rPr/>
      </w:pPr>
      <w:r>
        <w:rPr>
          <w:rFonts w:eastAsia="Times New Roman" w:cs="Times New Roman" w:ascii="Times New Roman" w:hAnsi="Times New Roman"/>
          <w:sz w:val="28"/>
          <w:szCs w:val="28"/>
          <w:lang w:eastAsia="ru-RU"/>
        </w:rPr>
        <w:t>2)</w:t>
        <w:tab/>
        <w:t>Оформление выставки «Что узнали нового о белке» (творчество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езентация проекта: «Удивительное живот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этап: Заключитель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ация сказки: «Как белочки зверей от голода спасл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резентации «Удивительное животно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 детьми и родителями описательных рассказов о белк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Оценка результатов и отчет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 «Удивительное животное» по формированию основ нравственного воспитания, эмоциональной отзывчивости, по воспитанию поколение гуманно относящееся ко всему живому на Земле показал свою эффективность.                                                                                                                Были созданы благоприятные условия для саморазвития ребенка, проявления его творческой деятельности. Большую значимость при решении задач в рамках реализуемого проекта имел тесный контакт с семьей воспитанников. Помощь родителей и их совместная деятельность способствовал формированию тесных внутрисемейных отношений, развитию эмоций ребенка, его социальной восприимчивости.  Используемые в ходе работы формы обучения, максимальное разнообразие приемов и средств, творческий поиск педагогов и родителей, позволяли ребенку расширить кругозор, привлекать родителей к осуществлению взаимодействия с дошкольным образовательным учреждением. Родители активно участвовали в </w:t>
      </w:r>
      <w:r>
        <w:rPr>
          <w:rFonts w:cs="Times New Roman" w:ascii="Times New Roman" w:hAnsi="Times New Roman"/>
          <w:sz w:val="28"/>
          <w:szCs w:val="28"/>
        </w:rPr>
        <w:t>сборе информации о животных нашего края (фотографии, рисунки, стихи, сказки, рассказы), изготовлении ширмы для кукольного театра</w:t>
      </w:r>
      <w:r>
        <w:rPr>
          <w:rFonts w:eastAsia="Times New Roman" w:cs="Times New Roman" w:ascii="Times New Roman" w:hAnsi="Times New Roman"/>
          <w:sz w:val="28"/>
          <w:szCs w:val="28"/>
          <w:lang w:eastAsia="ru-RU"/>
        </w:rPr>
        <w:t>. Таким образом, став активными участниками жизни воспитания и обучения своих детей, мамы и папы чувствовали себя «очень хорошими родителями», поскольку внесли свой вклад в обучение и воспитание, приобретали все новые умения. У детей наступило понимание осознанного уважения и бережное отношение к живой природе своего родного края. Они ближе познакомились с белкой, узнали о характерных особенностях, внешним видом, образом жизни и использовали свои знания в продуктивных видах деятель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ы убедились, что такая система работы дает положительные результаты и остались довольны. Считаю, что эту направлению работы мы должны продолжить и дальш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ект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еракса Н.Е., Комарова Т.С., Васильева М.А. Основная образовательная программа дошкольного образования. –М.: Мозаика – Синтез, 2016                2. Гербова В.В. Развитие речи в детском саду. –М.: Мозаика – Синтез, 2016</w:t>
      </w:r>
    </w:p>
    <w:p>
      <w:pPr>
        <w:pStyle w:val="Normal"/>
        <w:spacing w:before="0" w:after="0"/>
        <w:rPr/>
      </w:pPr>
      <w:r>
        <w:rPr>
          <w:rFonts w:cs="Times New Roman" w:ascii="Times New Roman" w:hAnsi="Times New Roman"/>
          <w:sz w:val="28"/>
          <w:szCs w:val="28"/>
        </w:rPr>
        <w:t>3.  Соболева А.В. Загадки - смекалки. Практическое пособие для логопедов, воспитателей и родителей. М.: Издательство “Гном и Д”, 2000г</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Животные России. Самая первая энциклопедия. – М.:РОСМЭН, 2015                   5. Соломенникова О.А. Ознакомление с природой в детском саду. . –М.: Мозаика – Синтез, 2016                                                                                                               6. Николаева С.Н. Приобщение дошкольников к природе в детском саду и дома. –М.: Мозаика – Синтез, 2013                                                                                    7. Тематический словарь в картинках. Мир животных: Домашние и дикие животные средней полосы. – М.:Школьная книга, 2013                                                     8. </w:t>
      </w:r>
      <w:r>
        <w:rPr>
          <w:rFonts w:eastAsia="Times New Roman" w:cs="Times New Roman" w:ascii="Times New Roman" w:hAnsi="Times New Roman"/>
          <w:sz w:val="28"/>
          <w:szCs w:val="28"/>
          <w:lang w:eastAsia="ru-RU"/>
        </w:rPr>
        <w:t>Ушакова О.Д. Красная книга России: Животные/ Словарик-справочник школьника. – СПб.: Издательский Дом «Литера», 2008 </w:t>
      </w:r>
      <w:r>
        <w:rPr>
          <w:rFonts w:cs="Times New Roman" w:ascii="Times New Roman" w:hAnsi="Times New Roman"/>
          <w:sz w:val="28"/>
          <w:szCs w:val="28"/>
        </w:rPr>
        <w:t xml:space="preserve">                                                                            9. Энциклопедия развивалок. – М.:Эксмо, 2011</w:t>
      </w:r>
    </w:p>
    <w:p>
      <w:pPr>
        <w:pStyle w:val="Normal"/>
        <w:spacing w:before="0" w:after="0"/>
        <w:rPr/>
      </w:pPr>
      <w:r>
        <w:rPr>
          <w:rFonts w:cs="Times New Roman" w:ascii="Times New Roman" w:hAnsi="Times New Roman"/>
          <w:sz w:val="28"/>
          <w:szCs w:val="28"/>
        </w:rPr>
        <w:t>10.</w:t>
        <w:tab/>
        <w:t>Сладков Н. Разговоры о животных. М.: “Стрекоза - Пресс”, 200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лупова О.А. Дикие животные. М.: Издательство Скрипторий,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25:00Z</dcterms:created>
  <dc:creator>hp</dc:creator>
  <dc:description/>
  <cp:keywords/>
  <dc:language>en-US</dc:language>
  <cp:lastModifiedBy>Natalya</cp:lastModifiedBy>
  <cp:lastPrinted>2019-11-15T10:44:00Z</cp:lastPrinted>
  <dcterms:modified xsi:type="dcterms:W3CDTF">2019-11-15T05:50:00Z</dcterms:modified>
  <cp:revision>48</cp:revision>
  <dc:subject/>
  <dc:title/>
</cp:coreProperties>
</file>